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V80.DK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in the file JV80.DK will setup Band-in-a-Box for the Roland J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imbral synthesiz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rum #'s for the General Midi Standard(Standard Roland Drum Not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l Midi (GS) Pat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up Patches and Channels in the Midi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land JV80 offers 8 channel Multi-timbral capability and 28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hony with a vast array of 18 bit sounds that can be used i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usical situations. There are A,B and INT(internal) sound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JV80 with 64 tones available on each making a total of 192 t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However, only the A and B banks were accessible via Patch chang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8 which is the limit for the General MIDI Patch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"Performance-Play" and any one of the Bank or Number keys for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accept more than one Instrument/MIDI channel at once.No furth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once the file JV80.DK has been loaded via "Load Drumkit From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rums pulldown menu. Please be aware of the Voice Reser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IDI channel or the notes from each instrument Band-in-a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putting might not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